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CTT: Documents of General Meeting of Shareholders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Vinacomin - Machinery Joint Stock Company announced the document of General Meeting of Shareholders as follows: </w:t>
      </w:r>
    </w:p>
    <w:p>
      <w:pPr>
        <w:pStyle w:val="Heading1"/>
        <w:rPr/>
      </w:pPr>
      <w:r>
        <w:rPr/>
        <w:t>INVITATION LETTE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7h15 on 26/04/2018 (Thursday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Hall of Vinacomin - Machinery Joint Stock Company, No.486 Tran Phu Road, Cam Thuy Ward, Cam Pha City, Quang Ninh Province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ditions for participation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All shareholders named in the list of owners as at the record date 12/04/2018 by Vietnam Securities Depositary </w:t>
      </w:r>
      <w:r>
        <w:rPr>
          <w:rFonts w:cs="Arial"/>
        </w:rPr>
        <w:t xml:space="preserve">and the authorized persons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results of business and production operation of 2017 and business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s of Board of Directors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verifying the audited financial statement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f Board of Supervisors on management operations of Board of Directors, Manager in 2017 and the term V (2013-2018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selecting auditing institution for the financial statement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the draft of the charter and the internal administration regulations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at General Meeting of Shareholders authorizes Board of Directors to sign contract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plan on profit distribution and dividend payment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remuneration of members of Board of Directors, Board of Supervisors of 2017 and remuneration plan for members of Board of Directors and Board of Supervisors of 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color w:val="292929"/>
          <w:shd w:fill="FCFCFC" w:val="clear"/>
        </w:rPr>
        <w:t>Approve electing members of Board of Directors, Board of Supervisors in the term of 2018-2023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Note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 order to hold Annual General Meeting of Shareholders of 2018 successfully, require shareholders to confirm participation or authorize participation before 16h00 on 23/04/2018 following the address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huynguyen.vmc@gmail.com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Fax: 020.33862034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Tel: 020.33860074 (Mr. Nguyen Quang Huy- Secretary of the Company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e whole documents of Annual General Meeting of Shareholders of 2018 shall be updated on the website of the Company as in the link: </w:t>
      </w:r>
      <w:hyperlink r:id="rId3">
        <w:r>
          <w:rPr>
            <w:rStyle w:val="InternetLink"/>
            <w:rFonts w:cs="Arial"/>
          </w:rPr>
          <w:t>http://www.chetaomay.com.vn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When participating, shareholders please bring ID card, Passport or this notic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nguyen.vmc@gmail.com" TargetMode="External"/><Relationship Id="rId3" Type="http://schemas.openxmlformats.org/officeDocument/2006/relationships/hyperlink" Target="http://www.chetaomay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58:00Z</dcterms:created>
  <dc:creator>SON HAI</dc:creator>
  <dc:description/>
  <cp:keywords/>
  <dc:language>en-US</dc:language>
  <cp:lastModifiedBy>Nguyen Van Anh</cp:lastModifiedBy>
  <dcterms:modified xsi:type="dcterms:W3CDTF">2018-04-17T08:25:00Z</dcterms:modified>
  <cp:revision>2</cp:revision>
  <dc:subject/>
  <dc:title/>
</cp:coreProperties>
</file>